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 34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cınız Acımızdır projesi kapsamında, taziye evlerine dağıtılacak olan Taziye Kolisi ve Su alımlarının gerçekleşebilmesi için Mahalli İdareler Bütçe Muhasebe Yönetmeliği’nin 36. maddesi gereğince Sosyal Hizmetler Dairesi Başkanlığı’nın 46.33.01.46/10.9.9.00/5/03.6.1.01 harcama kaleminde bulunan ödenekten 650.000,00 TL’nin, yine aynı proje kapsamında kullanılmak üzere Park ve Bahçeler Dairesi Başkanlığı’nın ilgili harcama kalemlerine aktarılması ile ilgili, 13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7 Yılı Bütçesinde “Acınız Acımızdır” Projesi için Sosyal Hizmetler Dairesi Başkanlığı bütçesine konulan 650.000,00 TL ödeneğin alınarak, yine aynı amaçla Park ve Bahçeler Dairesi Başkanlığı’na aktarılması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cınız Acımızdır projesi kapsamında, taziye evlerine dağıtılacak olan Taziye Kolisi ve Su alımlarının gerçekleşebilmesi için Mahalli İdareler Bütçe Muhasebe Yönetmeliği’nin 36. maddesi gereğince Sosyal Hizmetler Dairesi Başkanlığı’nın 46.33.01.46/10.9.9.00/5/03.6.1.01 harcama kaleminde bulunan ödenekten 650.000,00 TL’nin, yine aynı proje kapsamında kullanılmak üzere Park ve Bahçeler Dairesi Başkanlığı’nın  46.33.01.39/06.2.0.00/5/03.6.1.01 harcama kalemine aktarılmasını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4T09:52:00Z</cp:lastPrinted>
  <dcterms:modified xsi:type="dcterms:W3CDTF">2017-04-17T08:03:00Z</dcterms:modified>
  <cp:revision>163</cp:revision>
  <dc:subject/>
  <dc:title/>
</cp:coreProperties>
</file>